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Dov’è il vostro tesoro, là sarà anche il vostro cuore</w:t>
      </w:r>
    </w:p>
    <w:p>
      <w:pPr>
        <w:pStyle w:val="Normal"/>
        <w:spacing w:before="0" w:after="120"/>
        <w:jc w:val="both"/>
        <w:rPr/>
      </w:pPr>
      <w:r>
        <w:rPr>
          <w:rFonts w:cs="Arial" w:ascii="Arial" w:hAnsi="Arial"/>
        </w:rPr>
        <w:t>Nessuna Parola del Vangelo potrà essere vissuta senza la fede nel Vangelo. La fede è l’armonia nel cuore, nella mente, nello spirito, nel corpo, di ogni Parola di Cristo Signore. Se una sola Parola non è creduta nella sua verità piena, data alla mente e al cuore dallo Spirito Santo, diviene impossibile vivere le altre. Prendiamo una espressione algebrica di grande spessore, il risultato è dalla perfetta osservanza di tutti i segni che la compongono. Se ad un solo segno viene cambiato il suo valore, o l’ordine di esecuzione, il risultato alla fine sarà tutto sfasato. A volte è sfasato non per grandi errori, ma per una piccola disattenzione. Un nulla basta per trovarsi in una direzione del tutto opposta. Così dicasi della Parola del Signore. Se anche una sola di esse viene “riempita” di una verità diversa da quella datale dallo Spirito Santo o semplicemente svuotata della sua verità di origine, tutta la vita di chi crede nel Vangelo risulta sfasata, fuori compimento, perché carente di una essenziale, vitale verità.</w:t>
      </w:r>
    </w:p>
    <w:p>
      <w:pPr>
        <w:pStyle w:val="Normal"/>
        <w:spacing w:before="0" w:after="120"/>
        <w:jc w:val="both"/>
        <w:rPr>
          <w:rFonts w:ascii="Arial" w:hAnsi="Arial" w:cs="Arial"/>
        </w:rPr>
      </w:pPr>
      <w:r>
        <w:rPr>
          <w:rFonts w:cs="Arial" w:ascii="Arial" w:hAnsi="Arial"/>
        </w:rPr>
        <w:t xml:space="preserve">Le Parole che Gesù rivolge oggi ai suoi discepoli sono </w:t>
      </w:r>
      <w:r>
        <w:rPr>
          <w:rFonts w:cs="Arial" w:ascii="Arial" w:hAnsi="Arial"/>
          <w:i/>
        </w:rPr>
        <w:t>“invivibili”</w:t>
      </w:r>
      <w:r>
        <w:rPr>
          <w:rFonts w:cs="Arial" w:ascii="Arial" w:hAnsi="Arial"/>
        </w:rPr>
        <w:t xml:space="preserve"> per ogni carne, attaccata alla materia così come la patella è attaccata allo scoglio. Per vivere queste Parole di Gesù è necessario uscire con il cuore, la mente, i desideri, l’anima, lo spirito da questo mondo di tenebre ed entrare interamente nel regno di Cristo. In quel regno tutto si vive un modo nuovo, da poveri in spirito, misericordiosi, puri di cuore, liberi dalle cose di questa terra, sempre mossi dallo Spirito Santo per fare della nostra vita un sacrificio gradito al Signore. Esempio di come si vive da regno di Dio nel regno di Dio lo ha offerto a noi Gesù Signore. Lui è nato in una fredda e umida grotta. Passò sulla nostra terra, usandola solo come fondamento sul quale poggiare il piede. Morì nudo e spoglio sulla croce, liberandosi del suo sangue che diede agli uomini come loro sangue e del suo spirito che consegnò al Padre perché lo desse agli uomini come loro nuovo alito di vita. Perché Gesù ha potuto vivere questa pagina di Vangelo?</w:t>
      </w:r>
    </w:p>
    <w:p>
      <w:pPr>
        <w:pStyle w:val="Normal"/>
        <w:spacing w:before="0" w:after="120"/>
        <w:jc w:val="both"/>
        <w:rPr/>
      </w:pPr>
      <w:r>
        <w:rPr>
          <w:rFonts w:cs="Arial" w:ascii="Arial" w:hAnsi="Arial"/>
        </w:rPr>
        <w:t xml:space="preserve">La risposta è semplice e immediata: perché Lui viveva tutta la Parola del Padre suo, credendo in tutta la Parola. Perché noi non viviamo questa Parola? Perché la separiamo dalle altre. Non si può vivere la misericordia senza vivere la verità della giustizia. Ma neanche la giustizia può essere vissuta senza la verità della povertà in spirito, della mitezza, della purezza del cuore, senza la verità che è contenuta in ogni Parola del Signore. Ma nessuna verità potrà essere vissuta senza la verità della grazia. Ma anche la verità della grazia non è vivibile senza la verità dello Spirito Santo, della Chiesa, del Corpo di Cristo, degli Amministratori dei misteri di Dio. Insegnare la misericordia, senza insegnare Cristo, tutta la verità di Cristo, tutta la verità del suo corpo, è opera vana. È nel Vangelo che si vive la verità del Vangelo ed è nella Chiesa che si vive la verità della Chiesa. Separare una Parola dalle altre, una verità dalle altre, un dovere dagli altri, è consegnarsi alla vanità. La verità parziale si vive solo nella verità globale. </w:t>
      </w:r>
    </w:p>
    <w:p>
      <w:pPr>
        <w:pStyle w:val="Normal"/>
        <w:spacing w:before="0" w:after="120"/>
        <w:jc w:val="both"/>
        <w:rPr>
          <w:rFonts w:ascii="Arial" w:hAnsi="Arial" w:cs="Arial"/>
          <w:i/>
          <w:i/>
        </w:rPr>
      </w:pPr>
      <w:r>
        <w:rPr>
          <w:rFonts w:cs="Arial" w:ascii="Arial" w:hAnsi="Arial"/>
          <w:i/>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32-40). </w:t>
      </w:r>
    </w:p>
    <w:p>
      <w:pPr>
        <w:pStyle w:val="Normal"/>
        <w:spacing w:before="0" w:after="120"/>
        <w:jc w:val="both"/>
        <w:rPr>
          <w:rFonts w:ascii="Arial" w:hAnsi="Arial" w:cs="Arial"/>
        </w:rPr>
      </w:pPr>
      <w:r>
        <w:rPr>
          <w:rFonts w:cs="Arial" w:ascii="Arial" w:hAnsi="Arial"/>
        </w:rPr>
        <w:t xml:space="preserve">Partiamo da una verità semplicissima: ogni momento della giornata è buono per lasciare questo mondo. Se a questa verità non si aggiunge l’altra che immediatamente dopo la morte c’è il giudizio che può essere di benedizione o di maledizione eterna, a nulla serve essere preparati. Se però a questa verità non ne aggiungiamo una terza che separa il Paradiso promesso a tutti e il Paradiso che è dato a coloro che hanno camminato nella luce, a nulla serve credere nel giudizio. Chi pensa che vi sia predestinazione, lascerà che la sua vita scorra come scorre. Mi salvo o mi danno è già stata stabilito senza di me. Se invece pongo nel suo giusto posto la dottrina della predestinazione e dico che essa è la promessa della salvezza ad ogni uomo, indipendentemente dalle opere o che essa è la nostra vocazione alla beatitudine eterna, allora tutto cambia. Se poi aggiungo che alla promessa di Dio vanno aggiunte le nostre opere della luce, tutto diviene più chiaro. Oggi tutto il mondo cristiano vive sotto una coltre di eresia. Si annunzia una verità, si tace sulle altre, ignorando che il silenzio sulle altre, rende vano il nostro annunzio. Si parla della grazia, ma ci si guarda bene dal dire che essa è </w:t>
      </w:r>
      <w:r>
        <w:rPr>
          <w:rFonts w:cs="Arial" w:ascii="Arial" w:hAnsi="Arial"/>
          <w:i/>
        </w:rPr>
        <w:t>“lo strumento, il mezzo divino”</w:t>
      </w:r>
      <w:r>
        <w:rPr>
          <w:rFonts w:cs="Arial" w:ascii="Arial" w:hAnsi="Arial"/>
        </w:rPr>
        <w:t xml:space="preserve"> per vivere tutto il Vangelo. La grazia è data per zappare tutto il Vangelo e piantare in esso la nostra vita, non per fare del nostro cuore il suo museo. Gesù non ha bisogno di musei.</w:t>
      </w:r>
    </w:p>
    <w:p>
      <w:pPr>
        <w:pStyle w:val="Normal"/>
        <w:spacing w:before="0" w:after="120"/>
        <w:jc w:val="both"/>
        <w:rPr>
          <w:rFonts w:ascii="Arial" w:hAnsi="Arial" w:cs="Arial"/>
        </w:rPr>
      </w:pPr>
      <w:r>
        <w:rPr>
          <w:rFonts w:cs="Arial" w:ascii="Arial" w:hAnsi="Arial"/>
        </w:rPr>
        <w:t xml:space="preserve">Vergine Maria, Madre della Redenzione, Angeli, Santi, dateci tutta la verità nello Spirito Santo. </w:t>
      </w:r>
    </w:p>
    <w:p>
      <w:pPr>
        <w:pStyle w:val="Normal"/>
        <w:spacing w:before="0" w:after="120"/>
        <w:jc w:val="right"/>
        <w:rPr/>
      </w:pPr>
      <w:r>
        <w:rPr>
          <w:rFonts w:cs="Arial" w:ascii="Arial" w:hAnsi="Arial"/>
          <w:b/>
          <w:i/>
        </w:rPr>
        <w:t>11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00:00Z</dcterms:created>
  <dc:creator>pc</dc:creator>
  <dc:description/>
  <cp:keywords/>
  <dc:language>en-US</dc:language>
  <cp:lastModifiedBy>ACER</cp:lastModifiedBy>
  <cp:lastPrinted>2012-12-02T16:57:00Z</cp:lastPrinted>
  <dcterms:modified xsi:type="dcterms:W3CDTF">2016-11-30T16:00:00Z</dcterms:modified>
  <cp:revision>2</cp:revision>
  <dc:subject/>
  <dc:title>055SABATO 30</dc:title>
</cp:coreProperties>
</file>